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OÜ Rave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30771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Sügise tn 2b, Aruküla alevik, 75201 Raasiku vald, Harju maako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Erik Jüriöö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erik.jurioo@ravenou.ee</w:t>
              </w:r>
            </w:hyperlink>
            <w:r>
              <w:rPr>
                <w:rFonts w:cs="Calibri"/>
                <w:i/>
                <w:iCs/>
                <w:color w:val="000000"/>
              </w:rPr>
              <w:t>, tel. +372 504 852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rojekti nimetus ja number: </w:t>
            </w:r>
            <w:r>
              <w:rPr/>
              <w:t xml:space="preserve"> „</w:t>
            </w:r>
            <w:r>
              <w:rPr>
                <w:rFonts w:cs="Calibri"/>
              </w:rPr>
              <w:t>Harju maakond, Raasiku vald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asiku alevik Raasiku aleviku ühisveevärgi ja kanalisatsiooni projekteerimis ehitustööde, OSA II katete taastamise projekt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401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OÜ Esprii, Mikk Mutso ja Germo Ilvesm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4.12.2024, RIIGITEEDE TEE KATENDI TAASTAMISE LEPING NR. 7.1-1_24_20647-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jekti nimetus ja number: „Raasiku aleviku ühisveevärgi ja kanalisatsiooni projekteerimis ehitustööd, Osa II . Raasik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levik, Raasiku vald, Harju maakond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0204-02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AS Viimsi Keevitus, Kert Kartau, Eero Antons ja Jaak Ritso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4.12.2024, RIIGITEEDE TEE KATENDI TAASTAMISE LEPING NR. 7.1-1_24_20647-1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Tehase tee lõik 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65101:001:0289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155702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1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 ja 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636087 ja https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t-EE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8a55b782-19b0-434c-acdb-706e1faa024e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1103 Maardu-Raasiku te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7:005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58143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2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 ja 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69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4">
              <w:r>
                <w:rPr>
                  <w:rStyle w:val="InternetLink"/>
                  <w:rFonts w:cs="Calibri"/>
                </w:rPr>
                <w:t>https://pari.kataster.ee/magic-link/60fdd9a8-36e9-4a30-b6e3-6b3163522f19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 (Maantee IKO-3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86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5">
              <w:r>
                <w:rPr>
                  <w:rStyle w:val="InternetLink"/>
                  <w:rFonts w:cs="Calibri"/>
                </w:rPr>
                <w:t>https://pari.kataster.ee/magic-link/8a0a9f02-76d1-47d9-8c10-e7e6737424a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umber ja nimetus: Tehase tee lõik 2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1:072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92285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4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 ja 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88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6">
              <w:r>
                <w:rPr>
                  <w:rStyle w:val="InternetLink"/>
                  <w:rFonts w:cs="Calibri"/>
                </w:rPr>
                <w:t>https://pari.kataster.ee/magic-link/c8f4befd-f15b-4d6b-8e88-4cb3a6ebd0f2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 (Maantee IKO-4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90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7">
              <w:r>
                <w:rPr>
                  <w:rStyle w:val="InternetLink"/>
                  <w:rFonts w:cs="Calibri"/>
                </w:rPr>
                <w:t>https://pari.kataster.ee/magic-link/570cf9d3-2475-411f-b3cd-75e2842d7aa1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umber ja nimetus: 11103 Maardu-Raasiku tee lõik 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1:0723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92285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5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, veetorustiku ja survekanalisatsiooni 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91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8">
              <w:r>
                <w:rPr>
                  <w:rStyle w:val="InternetLink"/>
                  <w:rFonts w:cs="Calibri"/>
                </w:rPr>
                <w:t>https://pari.kataster.ee/magic-link/8b8b9167-6f73-4213-afcf-17e78ab76ac8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umber ja nimetus: 11316 Raasiku Jaama tee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</w:t>
            </w:r>
            <w:r>
              <w:rPr>
                <w:rFonts w:cs="ArialMT;Arial" w:ascii="ArialMT;Arial" w:hAnsi="ArialMT;Arial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Calibri"/>
              </w:rPr>
              <w:t>65101:007:0077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98076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6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Kanalisatsioonitorustiku, veetorustiku ja survekanalisatsiooni 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636092 </w:t>
            </w:r>
            <w:r>
              <w:rPr>
                <w:rFonts w:cs="Calibri"/>
                <w:color w:val="000000"/>
              </w:rPr>
              <w:t>ja https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t-EE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</w:rPr>
                <w:t>https://pari.kataster.ee/magic-link/ea2ee197-1c6b-4351-8dd1-30ac94d2ba92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ehnovõrgu omanik OÜ Rave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_Maantee IKO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1_Maantee IKO-2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2_Maantee IKO-3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, POS 2_Maantee IKO-4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_Maantee IKO-5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_Maantee IKO-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10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8a55b782-19b0-434c-acdb-706e1faa024e" TargetMode="External"/><Relationship Id="rId4" Type="http://schemas.openxmlformats.org/officeDocument/2006/relationships/hyperlink" Target="https://pari.kataster.ee/magic-link/60fdd9a8-36e9-4a30-b6e3-6b3163522f19" TargetMode="External"/><Relationship Id="rId5" Type="http://schemas.openxmlformats.org/officeDocument/2006/relationships/hyperlink" Target="https://pari.kataster.ee/magic-link/8a0a9f02-76d1-47d9-8c10-e7e6737424aa" TargetMode="External"/><Relationship Id="rId6" Type="http://schemas.openxmlformats.org/officeDocument/2006/relationships/hyperlink" Target="https://pari.kataster.ee/magic-link/c8f4befd-f15b-4d6b-8e88-4cb3a6ebd0f2" TargetMode="External"/><Relationship Id="rId7" Type="http://schemas.openxmlformats.org/officeDocument/2006/relationships/hyperlink" Target="https://pari.kataster.ee/magic-link/570cf9d3-2475-411f-b3cd-75e2842d7aa1" TargetMode="External"/><Relationship Id="rId8" Type="http://schemas.openxmlformats.org/officeDocument/2006/relationships/hyperlink" Target="https://pari.kataster.ee/magic-link/8b8b9167-6f73-4213-afcf-17e78ab76ac8" TargetMode="External"/><Relationship Id="rId9" Type="http://schemas.openxmlformats.org/officeDocument/2006/relationships/hyperlink" Target="https://pari.kataster.ee/magic-link/ea2ee197-1c6b-4351-8dd1-30ac94d2ba92" TargetMode="External"/><Relationship Id="rId10" Type="http://schemas.openxmlformats.org/officeDocument/2006/relationships/hyperlink" Target="mailto:maantee@transpordiamet.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Keijo Rippinen</cp:lastModifiedBy>
  <cp:lastPrinted>2020-04-26T16:24:00Z</cp:lastPrinted>
  <dcterms:modified xsi:type="dcterms:W3CDTF">2025-01-14T10:45:00Z</dcterms:modified>
  <cp:revision>39</cp:revision>
  <dc:subject/>
  <dc:title/>
</cp:coreProperties>
</file>